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E FINANSI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30. 05. 2023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ab/>
        <w:t>Dukić Jovana</w:t>
        <w:tab/>
        <w:tab/>
        <w:t>004/2021</w:t>
        <w:tab/>
        <w:t xml:space="preserve">    19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ab/>
        <w:t>Pejčić Slavica</w:t>
        <w:tab/>
        <w:tab/>
        <w:t>065/2021</w:t>
        <w:tab/>
        <w:t xml:space="preserve">    18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ab/>
        <w:t>Simić Jelena</w:t>
        <w:tab/>
        <w:tab/>
        <w:t>039/2021</w:t>
        <w:tab/>
        <w:t xml:space="preserve">    18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ab/>
        <w:t>Pobrklić Almedina</w:t>
        <w:tab/>
        <w:t>017/2021</w:t>
        <w:tab/>
        <w:t xml:space="preserve">    17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ab/>
        <w:t>Radić Nevena</w:t>
        <w:tab/>
        <w:tab/>
        <w:t>001/2021</w:t>
        <w:tab/>
        <w:t xml:space="preserve">    17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6.</w:t>
        <w:tab/>
        <w:tab/>
        <w:t>Ibrahimović Denisa</w:t>
        <w:tab/>
        <w:t>014/2021</w:t>
        <w:tab/>
        <w:t xml:space="preserve">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7.</w:t>
        <w:tab/>
        <w:tab/>
        <w:t>Udovičić Blaženka</w:t>
        <w:tab/>
        <w:t>013/2021</w:t>
        <w:tab/>
        <w:t xml:space="preserve">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8.</w:t>
        <w:tab/>
        <w:tab/>
        <w:t>Prelovac Milenko</w:t>
        <w:tab/>
        <w:t>021/2021</w:t>
        <w:tab/>
        <w:t xml:space="preserve">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9.</w:t>
        <w:tab/>
        <w:tab/>
        <w:t>Damjanović Dragana</w:t>
        <w:tab/>
        <w:t>067/2021</w:t>
        <w:tab/>
        <w:t xml:space="preserve">    13</w:t>
        <w:tab/>
        <w:tab/>
        <w:t xml:space="preserve">     7</w:t>
      </w:r>
    </w:p>
    <w:p>
      <w:pPr>
        <w:pStyle w:val="Normal"/>
        <w:rPr/>
      </w:pPr>
      <w:r>
        <w:rPr>
          <w:lang w:val="sr-Latn-CS"/>
        </w:rPr>
        <w:t>10.</w:t>
        <w:tab/>
        <w:tab/>
        <w:t>Grujić Sandra</w:t>
        <w:tab/>
        <w:tab/>
        <w:t>039/2019</w:t>
        <w:tab/>
        <w:t xml:space="preserve">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1.</w:t>
        <w:tab/>
        <w:t xml:space="preserve">            Rešidović Madžida</w:t>
        <w:tab/>
        <w:t>033/2021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3.06.2023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PC642</cp:lastModifiedBy>
  <cp:lastPrinted>2019-06-03T08:30:00Z</cp:lastPrinted>
  <dcterms:modified xsi:type="dcterms:W3CDTF">2023-06-13T12:58:00Z</dcterms:modified>
  <cp:revision>9</cp:revision>
  <dc:subject/>
  <dc:title>REPUBLIKA SRPSKA</dc:title>
</cp:coreProperties>
</file>